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LIPPER and CSLIPPER Releas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pper is a replacement for SLIP8250.  It provides a basic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driver using the SLIP protocol.  It is written completely from scr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urbo Pascal and Assembler.  Slipper has (hopefully) been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baud rate operation with standard non-fifo 8250 chips.  The 1.1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 support for 16550 chips.  (FIFO trigger level 4 on rece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 fixes some 16550 bugs and includes support for CSLIP. 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kiness of supporting cslip, there are two version of slipper provid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version is call SLIPPER, and the CSLIP version is called CSLIP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parameters are the same for both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 fixes some bugs in the CSLIP part, and does a s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yup/speedup of some of the code and reduces stack requirements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handle for RARP packet types in the ether si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slipper [com&lt;digit 1-4&gt;] [vec=&lt;hex vector&gt;] [baud=&lt;speed&gt;] [ether] [?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(in any ord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&lt;digit 1-4&gt;   The serial comm ports 1 to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1      base=3f8, irq=4 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2      base=2f8, irq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3      base=3e8, irq=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4      base=2e8, irq=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=&lt;hex port&gt;  override the com port setting  (0000-FF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rq=&lt;hex digit&gt;  override the com irq setting  (0-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c=&lt;hex vector&gt; the packet driver interrup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ault is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ud=&lt;speed&gt;     baud rate of th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ault is the current speed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x = 115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her            simulate an ethernet board. (IP and ARP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ault is non-ethe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                display th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i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com1, vector=60H, baud=whatever defined, non-ethe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ipper com3 vec=63 baud=38400 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com3, vector=63H, baud=38400, ethernet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you can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ippe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ny comments or bug reports to peter@psychnet.psychol.utas.edu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